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RussianRail G Pro" w:hAnsi="RussianRail G Pro" w:cs="RussianRail G Pro"/>
          <w:color w:val="FF0000"/>
          <w:sz w:val="32"/>
          <w:szCs w:val="32"/>
          <w:lang w:val="en-US" w:eastAsia="en-US"/>
        </w:rPr>
      </w:pPr>
      <w:r>
        <w:rPr>
          <w:rFonts w:cs="RussianRail G Pro" w:ascii="RussianRail G Pro" w:hAnsi="RussianRail G Pro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7730</wp:posOffset>
            </wp:positionH>
            <wp:positionV relativeFrom="paragraph">
              <wp:posOffset>-567690</wp:posOffset>
            </wp:positionV>
            <wp:extent cx="754951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RussianRail G Pro" w:hAnsi="RussianRail G Pro" w:cs="RussianRail G Pro"/>
          <w:color w:val="FF0000"/>
          <w:sz w:val="32"/>
          <w:szCs w:val="32"/>
        </w:rPr>
      </w:pPr>
      <w:r>
        <w:rPr>
          <w:rFonts w:cs="RussianRail G Pro" w:ascii="RussianRail G Pro" w:hAnsi="RussianRail G Pro"/>
          <w:color w:val="FF0000"/>
          <w:sz w:val="32"/>
          <w:szCs w:val="32"/>
        </w:rPr>
      </w:r>
    </w:p>
    <w:p>
      <w:pPr>
        <w:pStyle w:val="Style17"/>
        <w:rPr>
          <w:rFonts w:ascii="RussianRail G Pro" w:hAnsi="RussianRail G Pro" w:cs="RussianRail G Pro"/>
          <w:color w:val="FF0000"/>
          <w:sz w:val="32"/>
          <w:szCs w:val="32"/>
        </w:rPr>
      </w:pPr>
      <w:r>
        <w:rPr>
          <w:rFonts w:cs="RussianRail G Pro" w:ascii="RussianRail G Pro" w:hAnsi="RussianRail G Pro"/>
          <w:color w:val="FF0000"/>
          <w:sz w:val="32"/>
          <w:szCs w:val="32"/>
        </w:rPr>
      </w:r>
    </w:p>
    <w:p>
      <w:pPr>
        <w:pStyle w:val="Style17"/>
        <w:rPr>
          <w:rFonts w:ascii="RussianRail G Pro" w:hAnsi="RussianRail G Pro" w:cs="RussianRail G Pro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62550</wp:posOffset>
                </wp:positionH>
                <wp:positionV relativeFrom="page">
                  <wp:posOffset>-8255</wp:posOffset>
                </wp:positionV>
                <wp:extent cx="2680970" cy="10690860"/>
                <wp:effectExtent l="0" t="34016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10690920"/>
                          <a:chOff x="0" y="0"/>
                          <a:chExt cx="2680920" cy="10690920"/>
                        </a:xfrm>
                      </wpg:grpSpPr>
                      <wpg:grpSp>
                        <wpg:cNvGrpSpPr/>
                        <wpg:grpSpPr>
                          <a:xfrm>
                            <a:off x="7560" y="720"/>
                            <a:ext cx="267264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256212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052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0"/>
                            <a:ext cx="26733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eastAsia="Times New Roman" w:ascii="RussianRail G Pro" w:hAnsi="RussianRail G Pro" w:cs="RussianRail G Pro"/>
                                  <w:color w:val="auto"/>
                                  <w:lang w:val="ru-RU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266940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RussianRail G Pro" w:hAnsi="RussianRail G Pro" w:eastAsia="Times New Roman" w:cs="RussianRail G Pro"/>
                                  <w:color w:val="auto"/>
                                  <w:lang w:val="ru-RU" w:bidi="ar-SA"/>
                                </w:rPr>
                                <w:t>Куйбышевская желе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RussianRail G Pro" w:hAnsi="RussianRail G Pro" w:eastAsia="Times New Roman" w:cs="RussianRail G Pro"/>
                                  <w:color w:val="auto"/>
                                  <w:lang w:val="ru-RU" w:bidi="ar-SA"/>
                                </w:rPr>
                                <w:t>д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RussianRail G Pro" w:hAnsi="RussianRail G Pro" w:eastAsia="Times New Roman" w:cs="RussianRail G Pro"/>
                                  <w:color w:val="auto"/>
                                  <w:lang w:val="ru-RU" w:bidi="ar-SA"/>
                                </w:rPr>
                                <w:t>Служба охраны труда и промышленн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ussianRail G Pro" w:hAnsi="RussianRail G Pro" w:eastAsia="Times New Roman" w:cs="RussianRail G Pro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2012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-0.65pt;width:211.1pt;height:841.85pt" coordorigin="8130,-13" coordsize="4222,16837">
                <v:group id="shape_0" style="position:absolute;left:8142;top:-12;width:4209;height:16835">
                  <v:rect id="shape_0" fillcolor="#9bbb59" stroked="f" o:allowincell="f" style="position:absolute;left:8316;top:-12;width:4034;height:16834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8142;top:-3;width:173;height:16818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2;top:-13;width:4209;height:420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eastAsia="Times New Roman" w:ascii="RussianRail G Pro" w:hAnsi="RussianRail G Pro" w:cs="RussianRail G Pro"/>
                            <w:color w:val="auto"/>
                            <w:lang w:val="ru-RU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1316;width:4203;height:474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RussianRail G Pro" w:hAnsi="RussianRail G Pro" w:eastAsia="Times New Roman" w:cs="RussianRail G Pro"/>
                            <w:color w:val="auto"/>
                            <w:lang w:val="ru-RU" w:bidi="ar-SA"/>
                          </w:rPr>
                          <w:t>Куйбышевская желез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RussianRail G Pro" w:hAnsi="RussianRail G Pro" w:eastAsia="Times New Roman" w:cs="RussianRail G Pro"/>
                            <w:color w:val="auto"/>
                            <w:lang w:val="ru-RU" w:bidi="ar-SA"/>
                          </w:rPr>
                          <w:t>дорог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RussianRail G Pro" w:hAnsi="RussianRail G Pro" w:eastAsia="Times New Roman" w:cs="RussianRail G Pro"/>
                            <w:color w:val="auto"/>
                            <w:lang w:val="ru-RU" w:bidi="ar-SA"/>
                          </w:rPr>
                          <w:t>Служба охраны труда и промышленной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RussianRail G Pro" w:hAnsi="RussianRail G Pro" w:eastAsia="Times New Roman" w:cs="RussianRail G Pro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ussianRail G Pro" w:ascii="RussianRail G Pro" w:hAnsi="RussianRail G Pro"/>
          <w:color w:val="FF0000"/>
          <w:sz w:val="32"/>
          <w:szCs w:val="32"/>
        </w:rPr>
        <w:t xml:space="preserve">Открытое </w:t>
      </w:r>
    </w:p>
    <w:p>
      <w:pPr>
        <w:pStyle w:val="Style17"/>
        <w:rPr>
          <w:rFonts w:ascii="RussianRail G Pro" w:hAnsi="RussianRail G Pro" w:cs="RussianRail G Pro"/>
          <w:color w:val="FF0000"/>
          <w:sz w:val="32"/>
          <w:szCs w:val="32"/>
        </w:rPr>
      </w:pPr>
      <w:r>
        <w:rPr>
          <w:rFonts w:cs="RussianRail G Pro" w:ascii="RussianRail G Pro" w:hAnsi="RussianRail G Pro"/>
          <w:color w:val="FF0000"/>
          <w:sz w:val="32"/>
          <w:szCs w:val="32"/>
        </w:rPr>
        <w:t xml:space="preserve">акционерное </w:t>
      </w:r>
    </w:p>
    <w:p>
      <w:pPr>
        <w:pStyle w:val="Style17"/>
        <w:rPr>
          <w:rFonts w:ascii="RussianRail G Pro" w:hAnsi="RussianRail G Pro" w:cs="RussianRail G Pro"/>
          <w:color w:val="FF0000"/>
          <w:sz w:val="32"/>
          <w:szCs w:val="32"/>
        </w:rPr>
      </w:pPr>
      <w:r>
        <w:rPr>
          <w:rFonts w:cs="RussianRail G Pro" w:ascii="RussianRail G Pro" w:hAnsi="RussianRail G Pro"/>
          <w:color w:val="FF0000"/>
          <w:sz w:val="32"/>
          <w:szCs w:val="32"/>
        </w:rPr>
        <w:t xml:space="preserve">общество </w:t>
      </w:r>
    </w:p>
    <w:p>
      <w:pPr>
        <w:pStyle w:val="Style17"/>
        <w:rPr>
          <w:rFonts w:ascii="RussianRail G Pro" w:hAnsi="RussianRail G Pro" w:cs="RussianRail G Pro"/>
          <w:color w:val="FF0000"/>
          <w:sz w:val="32"/>
          <w:szCs w:val="32"/>
        </w:rPr>
      </w:pPr>
      <w:r>
        <w:rPr>
          <w:rFonts w:cs="RussianRail G Pro" w:ascii="RussianRail G Pro" w:hAnsi="RussianRail G Pro"/>
          <w:color w:val="FF0000"/>
          <w:sz w:val="32"/>
          <w:szCs w:val="32"/>
        </w:rPr>
        <w:t>«Российские железные дороги»</w:t>
      </w:r>
    </w:p>
    <w:p>
      <w:pPr>
        <w:pStyle w:val="Normal"/>
        <w:rPr>
          <w:rFonts w:ascii="RussianRail G Pro" w:hAnsi="RussianRail G Pro" w:cs="RussianRail G Pro"/>
          <w:color w:val="FF0000"/>
          <w:sz w:val="32"/>
          <w:szCs w:val="32"/>
          <w:lang w:val="en-US" w:eastAsia="en-US"/>
        </w:rPr>
      </w:pPr>
      <w:r>
        <w:rPr>
          <w:rFonts w:cs="RussianRail G Pro" w:ascii="RussianRail G Pro" w:hAnsi="RussianRail G Pro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350</wp:posOffset>
                </wp:positionH>
                <wp:positionV relativeFrom="page">
                  <wp:posOffset>2667635</wp:posOffset>
                </wp:positionV>
                <wp:extent cx="6816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0899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RussianRail G Pro" w:hAnsi="RussianRail G Pro" w:cs="RussianRail G 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color w:val="FFFFFF"/>
                                <w:sz w:val="40"/>
                                <w:szCs w:val="40"/>
                              </w:rPr>
                              <w:t>Правила безопасности при нахождении на железнодорожных путя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pt;height:63.7pt;mso-wrap-distance-left:9.05pt;mso-wrap-distance-right:9.05pt;mso-wrap-distance-top:0pt;mso-wrap-distance-bottom:0pt;margin-top:210.0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tyle17"/>
                        <w:jc w:val="right"/>
                        <w:rPr>
                          <w:rFonts w:ascii="RussianRail G Pro" w:hAnsi="RussianRail G Pro" w:cs="RussianRail G 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RussianRail G Pro" w:ascii="RussianRail G Pro" w:hAnsi="RussianRail G Pro"/>
                          <w:color w:val="FFFFFF"/>
                          <w:sz w:val="40"/>
                          <w:szCs w:val="40"/>
                        </w:rPr>
                        <w:t>Правила безопасности при нахождении на железнодорожных пу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peExt08" w:hAnsi="EuropeExt08" w:cs="EuropeExt08"/>
          <w:color w:val="FFFFFF"/>
          <w:sz w:val="32"/>
          <w:szCs w:val="32"/>
          <w:lang w:eastAsia="en-US"/>
        </w:rPr>
      </w:pPr>
      <w:r>
        <w:rPr>
          <w:rFonts w:cs="EuropeExt08" w:ascii="EuropeExt08" w:hAnsi="EuropeExt08"/>
          <w:color w:val="FFFFFF"/>
          <w:sz w:val="32"/>
          <w:szCs w:val="32"/>
          <w:lang w:eastAsia="en-US"/>
        </w:rPr>
      </w:r>
    </w:p>
    <w:p>
      <w:pPr>
        <w:pStyle w:val="Normal"/>
        <w:rPr>
          <w:rFonts w:ascii="EuropeExt08" w:hAnsi="EuropeExt08" w:cs="EuropeExt08"/>
          <w:color w:val="FFFFFF"/>
          <w:sz w:val="32"/>
          <w:szCs w:val="32"/>
          <w:lang w:eastAsia="en-US"/>
        </w:rPr>
      </w:pPr>
      <w:r>
        <w:rPr>
          <w:rFonts w:cs="EuropeExt08" w:ascii="EuropeExt08" w:hAnsi="EuropeExt08"/>
          <w:color w:val="FFFFFF"/>
          <w:sz w:val="32"/>
          <w:szCs w:val="32"/>
          <w:lang w:eastAsia="en-US"/>
        </w:rPr>
      </w:r>
    </w:p>
    <w:p>
      <w:pPr>
        <w:pStyle w:val="Normal"/>
        <w:rPr>
          <w:rFonts w:ascii="EuropeExt08" w:hAnsi="EuropeExt08" w:cs="EuropeExt08"/>
          <w:color w:val="FFFFFF"/>
          <w:sz w:val="32"/>
          <w:szCs w:val="32"/>
          <w:lang w:eastAsia="en-US"/>
        </w:rPr>
      </w:pPr>
      <w:r>
        <w:rPr>
          <w:rFonts w:cs="EuropeExt08" w:ascii="EuropeExt08" w:hAnsi="EuropeExt08"/>
          <w:color w:val="FFFFFF"/>
          <w:sz w:val="32"/>
          <w:szCs w:val="32"/>
          <w:lang w:eastAsia="en-US"/>
        </w:rPr>
      </w:r>
    </w:p>
    <w:p>
      <w:pPr>
        <w:pStyle w:val="Normal"/>
        <w:rPr>
          <w:rFonts w:ascii="EuropeExt08" w:hAnsi="EuropeExt08" w:cs="EuropeExt08"/>
          <w:color w:val="FFFFFF"/>
          <w:sz w:val="32"/>
          <w:szCs w:val="32"/>
          <w:lang w:eastAsia="en-US"/>
        </w:rPr>
      </w:pPr>
      <w:r>
        <w:rPr>
          <w:rFonts w:cs="EuropeExt08" w:ascii="EuropeExt08" w:hAnsi="EuropeExt08"/>
          <w:color w:val="FFFFFF"/>
          <w:sz w:val="32"/>
          <w:szCs w:val="32"/>
          <w:lang w:eastAsia="en-US"/>
        </w:rPr>
      </w:r>
    </w:p>
    <w:p>
      <w:pPr>
        <w:pStyle w:val="Normal"/>
        <w:rPr>
          <w:rFonts w:ascii="EuropeExt08" w:hAnsi="EuropeExt08" w:cs="EuropeExt08"/>
          <w:color w:val="FFFFFF"/>
          <w:sz w:val="32"/>
          <w:szCs w:val="32"/>
          <w:lang w:eastAsia="en-US"/>
        </w:rPr>
      </w:pPr>
      <w:r>
        <w:rPr>
          <w:rFonts w:cs="EuropeExt08" w:ascii="EuropeExt08" w:hAnsi="EuropeExt08"/>
          <w:color w:val="FFFFFF"/>
          <w:sz w:val="32"/>
          <w:szCs w:val="32"/>
          <w:lang w:eastAsia="en-US"/>
        </w:rPr>
        <w:drawing>
          <wp:inline distT="0" distB="0" distL="0" distR="0">
            <wp:extent cx="4462145" cy="41770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EuropeExt08" w:hAnsi="EuropeExt08" w:cs="EuropeExt08"/>
          <w:color w:val="FFFFFF"/>
          <w:sz w:val="32"/>
          <w:szCs w:val="32"/>
          <w:lang w:eastAsia="en-US"/>
        </w:rPr>
      </w:pPr>
      <w:r>
        <w:rPr>
          <w:rFonts w:cs="EuropeExt08" w:ascii="EuropeExt08" w:hAnsi="EuropeExt08"/>
          <w:color w:val="FFFFFF"/>
          <w:sz w:val="32"/>
          <w:szCs w:val="3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9150" cy="10143490"/>
                <wp:effectExtent l="6350" t="40297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10143360"/>
                          <a:chOff x="0" y="0"/>
                          <a:chExt cx="7169040" cy="101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9040" cy="10143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8240" cy="10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8000" cy="10143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RussianRail G Pro" w:hAnsi="RussianRail G Pro" w:eastAsia="Times New Roman" w:cs="RussianRail G Pro"/>
                                    <w:color w:val="auto"/>
                                    <w:lang w:val="ru-RU" w:bidi="ar-SA"/>
                                  </w:rPr>
                                  <w:t>Открытое акционерное общество «Российские железные дорог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RussianRail G Pro" w:hAnsi="RussianRail G Pro" w:eastAsia="Times New Roman" w:cs="RussianRail G Pro"/>
                                    <w:color w:val="auto"/>
                                    <w:lang w:val="ru-RU" w:bidi="ar-SA"/>
                                  </w:rPr>
                                  <w:t>Куйбышевская железная доро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uropeExt08" w:hAnsi="EuropeExt08" w:eastAsia="Times New Roman" w:cs="EuropeExt08"/>
                                    <w:color w:val="auto"/>
                                    <w:lang w:val="ru-RU" w:bidi="ar-SA"/>
                                  </w:rPr>
                                  <w:t>Правила поведения граждан при нахождении на железнодорожных путях  ( в комиксах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2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                                                   2012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840" y="9013320"/>
                            <a:ext cx="50443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[Введите имя автора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лужба охраны труда и промышленной безопас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                                                   2012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1.6pt;width:564.5pt;height:798.7pt" coordorigin="308,432" coordsize="11290,15974">
                <v:group id="shape_0" style="position:absolute;left:308;top:432;width:11290;height:15974">
                  <v:rect id="shape_0" stroked="t" o:allowincell="f" style="position:absolute;left:325;top:433;width:11272;height:15972;mso-wrap-style:none;v-text-anchor:middle;mso-position-horizontal:center;mso-position-horizontal-relative:page;mso-position-vertical:center;mso-position-vertical-relative:page">
                    <v:imagedata r:id="rId7" o:detectmouseclick="t"/>
                    <v:stroke color="white" weight="12600" joinstyle="miter" endcap="flat"/>
                    <w10:wrap type="none"/>
                  </v:rect>
                  <v:shape id="shape_0" fillcolor="#737373" stroked="t" o:allowincell="f" style="position:absolute;left:3348;top:432;width:8248;height:1597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RussianRail G Pro" w:hAnsi="RussianRail G Pro" w:eastAsia="Times New Roman" w:cs="RussianRail G Pro"/>
                              <w:color w:val="auto"/>
                              <w:lang w:val="ru-RU" w:bidi="ar-SA"/>
                            </w:rPr>
                            <w:t>Открытое акционерное общество «Российские железные дороги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RussianRail G Pro" w:hAnsi="RussianRail G Pro" w:eastAsia="Times New Roman" w:cs="RussianRail G Pro"/>
                              <w:color w:val="auto"/>
                              <w:lang w:val="ru-RU" w:bidi="ar-SA"/>
                            </w:rPr>
                            <w:t>Куйбышевская железная дорог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EuropeExt08" w:hAnsi="EuropeExt08" w:eastAsia="Times New Roman" w:cs="EuropeExt08"/>
                              <w:color w:val="auto"/>
                              <w:lang w:val="ru-RU" w:bidi="ar-SA"/>
                            </w:rPr>
                            <w:t>Правила поведения граждан при нахождении на железнодорожных путях  ( в комиксах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8;top:3641;width:3040;height:6450">
                    <v:rect id="shape_0" fillcolor="#a7bfde" stroked="t" o:allowincell="f" style="position:absolute;left:182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3641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8479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2;top:432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                                                  2012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2;top:14626;width:7944;height:1468">
                  <v:group id="shape_0" style="position:absolute;left:10536;top:15287;width:760;height:805">
                    <v:rect id="shape_0" fillcolor="#bfbfbf" stroked="t" o:allowincell="f" style="position:absolute;left:10536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2;top:14626;width:6909;height:1467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[Введите имя автора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лужба охраны труда и промышленной безопас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                                                  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49515" cy="1457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йбышевская железная доро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лиал ОАО «РЖД» напоминает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7735</wp:posOffset>
            </wp:positionH>
            <wp:positionV relativeFrom="paragraph">
              <wp:posOffset>-1151890</wp:posOffset>
            </wp:positionV>
            <wp:extent cx="7549515" cy="1457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72200" cy="78714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ПРОЕЗЖАТЬ НА КРЫШЕ ВАГОНА 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9155</wp:posOffset>
            </wp:positionH>
            <wp:positionV relativeFrom="paragraph">
              <wp:posOffset>-867410</wp:posOffset>
            </wp:positionV>
            <wp:extent cx="7549515" cy="1457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62015" cy="76123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НАХОДИТЬСЯ В НАХОДИТЬСЯ В НАУШНИКАХ НА ЖЕЛЕЗНОДОРОЖНЫХ ПУТЯХ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5335</wp:posOffset>
            </wp:positionH>
            <wp:positionV relativeFrom="paragraph">
              <wp:posOffset>-865505</wp:posOffset>
            </wp:positionV>
            <wp:extent cx="7549515" cy="14573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08675" cy="76123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БРОСАТЬ КАМНИ В ПРОХОДЯЩИЕ ПОЕЗДА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5675</wp:posOffset>
            </wp:positionH>
            <wp:positionV relativeFrom="paragraph">
              <wp:posOffset>-842645</wp:posOffset>
            </wp:positionV>
            <wp:extent cx="7786370" cy="12960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830</wp:posOffset>
            </wp:positionH>
            <wp:positionV relativeFrom="paragraph">
              <wp:posOffset>3175</wp:posOffset>
            </wp:positionV>
            <wp:extent cx="5772785" cy="7287895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БРОСАТЬ КАМНИ В ПРОХОДЯЩИЕ ПАССАЖИРСКИЕ ПОЕЗДА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27735</wp:posOffset>
            </wp:positionH>
            <wp:positionV relativeFrom="paragraph">
              <wp:posOffset>-779145</wp:posOffset>
            </wp:positionV>
            <wp:extent cx="8047355" cy="14573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005195" cy="7330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РЕЩЕНО ПЕРЕЛАЗИТЬ ЧЕРЕЗ ОГРАЖДЕНИЯ ЖЕЛЕЗНОДОРОЖНОГО ПУТИ – ПОЛЬЗУЙТЕСЬ СПЕЦИАЛЬНО ОБОРУДОВАНЫМИ ПЕРЕХОДАМИ, МОСТАМИ, ТОННЕЛЯМИ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7735</wp:posOffset>
            </wp:positionH>
            <wp:positionV relativeFrom="paragraph">
              <wp:posOffset>-856615</wp:posOffset>
            </wp:positionV>
            <wp:extent cx="8159115" cy="15697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220" cy="7612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ПОДЛАЗИТЬ ПОД ВАГОНЫ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3765</wp:posOffset>
            </wp:positionH>
            <wp:positionV relativeFrom="paragraph">
              <wp:posOffset>-676910</wp:posOffset>
            </wp:positionV>
            <wp:extent cx="7549515" cy="14573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2350" cy="76123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ИГРАТЬ НА ЖЕЛЕЗНОЙ ДОРОГЕ ! ЭТО МОЖЕТ ПРВЕСТИ К ТРАГЕДИИ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68375</wp:posOffset>
            </wp:positionH>
            <wp:positionV relativeFrom="paragraph">
              <wp:posOffset>-690880</wp:posOffset>
            </wp:positionV>
            <wp:extent cx="7549515" cy="14573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3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2500" cy="76123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РЕЩЕНО ЗАХОДИТЬ ЗА ОГРАНИЧИТЕЛЬНУЮ ЛИНИЮ ПЕРЕД ПРИБЛИЖАЮЩИМСЯ  ПОЕЗДОМ 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ussianRail G Pro">
    <w:charset w:val="00"/>
    <w:family w:val="swiss"/>
    <w:pitch w:val="variable"/>
  </w:font>
  <w:font w:name="Cambria">
    <w:charset w:val="cc"/>
    <w:family w:val="roman"/>
    <w:pitch w:val="variable"/>
  </w:font>
  <w:font w:name="EuropeExt08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2805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image" Target="media/image10.jpeg"/><Relationship Id="rId21" Type="http://schemas.openxmlformats.org/officeDocument/2006/relationships/image" Target="media/image1.jpeg"/><Relationship Id="rId22" Type="http://schemas.openxmlformats.org/officeDocument/2006/relationships/image" Target="media/image11.jpeg"/><Relationship Id="rId23" Type="http://schemas.openxmlformats.org/officeDocument/2006/relationships/image" Target="media/image1.jpeg"/><Relationship Id="rId24" Type="http://schemas.openxmlformats.org/officeDocument/2006/relationships/image" Target="media/image1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5:00Z</dcterms:created>
  <dc:creator/>
  <dc:description/>
  <cp:keywords/>
  <dc:language>en-US</dc:language>
  <cp:lastModifiedBy>NBT-HoteevVJu</cp:lastModifiedBy>
  <cp:lastPrinted>2012-02-03T09:58:00Z</cp:lastPrinted>
  <dcterms:modified xsi:type="dcterms:W3CDTF">2012-03-27T12:13:00Z</dcterms:modified>
  <cp:revision>26</cp:revision>
  <dc:subject>Куйбышевская железная дорога</dc:subject>
  <dc:title>Открытое акционерное общество «Российские железные дороги»</dc:title>
</cp:coreProperties>
</file>